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14"/>
        <w:rPr/>
      </w:pPr>
      <w:r>
        <w:rPr/>
        <w:t>　託児室申込書</w:t>
      </w:r>
    </w:p>
    <w:tbl>
      <w:tblPr>
        <w:tblW w:w="7560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3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約日時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　　　時　　　分～　　　　時　　　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約日時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　　　時　　　分～　　　　時　　　分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約日時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　　　時　　　分～　　　　時　　　分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6703"/>
      </w:tblGrid>
      <w:tr>
        <w:trPr/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護者氏名：　　　　　　　　　　　　　　　　　様　　　　　</w:t>
            </w:r>
          </w:p>
        </w:tc>
      </w:tr>
      <w:tr>
        <w:trPr/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所属：　　　　　　　　　　　　　　　　）</w:t>
            </w:r>
          </w:p>
        </w:tc>
      </w:tr>
      <w:tr>
        <w:trPr/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：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：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日の緊急連絡先（携帯電話等）：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お申込時記入　　　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21"/>
        <w:gridCol w:w="3982"/>
      </w:tblGrid>
      <w:tr>
        <w:trPr>
          <w:trHeight w:val="450" w:hRule="atLeast"/>
          <w:cantSplit w:val="true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お子様名（フルネームひらがなで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　　　　　　　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お子様の平熱（　　　度）</w:t>
            </w:r>
          </w:p>
        </w:tc>
      </w:tr>
      <w:tr>
        <w:trPr>
          <w:trHeight w:val="2790" w:hRule="atLeast"/>
          <w:cantSplit w:val="true"/>
        </w:trPr>
        <w:tc>
          <w:tcPr>
            <w:tcW w:w="10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性別</w:t>
            </w:r>
            <w:r>
              <w:rPr/>
              <w:t>：　男　・　女　　　　　　　□</w:t>
            </w:r>
            <w:r>
              <w:rPr>
                <w:b/>
                <w:bCs/>
              </w:rPr>
              <w:t>生年月日</w:t>
            </w:r>
            <w:r>
              <w:rPr/>
              <w:t>：　　年　　月　　日　　（　　　　才　　　　ヶ月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アレルギー</w:t>
            </w:r>
            <w:r>
              <w:rPr/>
              <w:t>：　有　・　無</w:t>
            </w:r>
          </w:p>
          <w:p>
            <w:pPr>
              <w:pStyle w:val="Normal"/>
              <w:ind w:firstLine="210"/>
              <w:rPr/>
            </w:pPr>
            <w:r>
              <w:rPr/>
              <w:t>（具体的に　　　　　　　　　　　　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食事</w:t>
            </w:r>
            <w:r>
              <w:rPr/>
              <w:t>：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弁当（または離乳食）を持参する・　　外で保護者と食事する　　※どちらかに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b/>
                <w:bCs/>
              </w:rPr>
              <w:t>おやつ：　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/>
              <w:t>食べる（　保護者持参でお願いします　）・食べない　　　　　　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排泄</w:t>
            </w:r>
            <w:r>
              <w:rPr/>
              <w:t>：　　オムツ・トレーニング中・ひとりで出来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お昼寝</w:t>
            </w:r>
            <w:r>
              <w:rPr/>
              <w:t>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（　　　　）時頃～（　　　　）時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好きな遊び：</w:t>
            </w:r>
          </w:p>
          <w:p>
            <w:pPr>
              <w:pStyle w:val="Normal"/>
              <w:ind w:left="652" w:right="19" w:hanging="211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b/>
                <w:bCs/>
              </w:rPr>
              <w:t>スタッフに伝えておきたいこと（既往歴、注意事項、初めての預かりや障害など）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779" w:hRule="atLeast"/>
          <w:cantSplit w:val="true"/>
        </w:trPr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お子様名（フルネームひらがなで）</w:t>
            </w:r>
            <w:r>
              <w:rPr/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お子様の平熱（　　　度）</w:t>
            </w:r>
          </w:p>
        </w:tc>
      </w:tr>
      <w:tr>
        <w:trPr>
          <w:trHeight w:val="779" w:hRule="atLeast"/>
          <w:cantSplit w:val="true"/>
        </w:trPr>
        <w:tc>
          <w:tcPr>
            <w:tcW w:w="10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性別</w:t>
            </w:r>
            <w:r>
              <w:rPr/>
              <w:t>：　男　・　女　　　　　　　□</w:t>
            </w:r>
            <w:r>
              <w:rPr>
                <w:b/>
                <w:bCs/>
              </w:rPr>
              <w:t>生年月日</w:t>
            </w:r>
            <w:r>
              <w:rPr/>
              <w:t>：　　年　　月　　日　　（　　　　才　　　　ヶ月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アレルギー</w:t>
            </w:r>
            <w:r>
              <w:rPr/>
              <w:t>：　有　・　無</w:t>
            </w:r>
          </w:p>
          <w:p>
            <w:pPr>
              <w:pStyle w:val="Normal"/>
              <w:ind w:firstLine="210"/>
              <w:rPr/>
            </w:pPr>
            <w:r>
              <w:rPr/>
              <w:t>（具体的に　　　　　　　　　　　　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食事</w:t>
            </w:r>
            <w:r>
              <w:rPr/>
              <w:t>：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弁当（または離乳食）を持参する・　　外で保護者と食事する　　※どちらかに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おやつ：　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/>
              <w:t>食べる（　保護者持参でお願いします　）・食べない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排泄</w:t>
            </w:r>
            <w:r>
              <w:rPr/>
              <w:t>：　　オムツ・トレーニング中・ひとりで出来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お昼寝</w:t>
            </w:r>
            <w:r>
              <w:rPr/>
              <w:t>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（　　　　）時頃～（　　　　）時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好きな遊び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スタッフに伝えておきたいこと（既往歴、注意事項、初めての預かりや障害など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＊お子様の荷物は一つにおまとめ下さい。食事、飲物、ミルク、哺乳瓶、オムツ、着替え、おやつ（持参の方のみ）など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ご記入いただく内容につきましては、（化学工学会学術大会）に伴う保育以外には使用いたしません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42:00Z</dcterms:created>
  <dc:creator>FMV-D551</dc:creator>
  <dc:description/>
  <cp:keywords/>
  <dc:language>en-US</dc:language>
  <cp:lastModifiedBy>h-kosodate</cp:lastModifiedBy>
  <cp:lastPrinted>2013-04-24T14:34:00Z</cp:lastPrinted>
  <dcterms:modified xsi:type="dcterms:W3CDTF">2024-06-27T05:30:00Z</dcterms:modified>
  <cp:revision>4</cp:revision>
  <dc:subject/>
  <dc:title>お申込みメールアドレス：（N）北海道子育て支援ワーカーズ　kosodate</dc:title>
</cp:coreProperties>
</file>